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eastAsia="pt-BR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Concessão do Adicional de Insalubridade aos Servidores Federai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t-BR"/>
        </w:rPr>
      </w:pPr>
      <w:r>
        <w:rPr>
          <w:rFonts w:cs="Segoe UI Emoji" w:ascii="Segoe UI Emoji" w:hAnsi="Segoe UI Emoji"/>
          <w:b/>
          <w:bCs/>
          <w:sz w:val="27"/>
          <w:szCs w:val="27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1. Constituição Federal e Regime Jurídico Únic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tituição Federal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sz w:val="20"/>
        </w:rPr>
        <w:t>●</w:t>
      </w:r>
      <w:r>
        <w:rPr>
          <w:rFonts w:cs="Segoe UI" w:ascii="Segoe UI" w:hAnsi="Segoe UI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Art. 7º São direitos dos trabalhadores urbanos e rurais, além de outros que visem à melhoria de sua condição social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XXIII - adicional de remuneração para as atividades penosas, insalubres ou perigosas, na forma da le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8.112/199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rt. 68</w:t>
      </w:r>
      <w:r>
        <w:rPr>
          <w:rFonts w:cs="Times New Roman" w:ascii="Times New Roman" w:hAnsi="Times New Roman"/>
          <w:sz w:val="24"/>
          <w:szCs w:val="24"/>
          <w:lang w:eastAsia="pt-BR"/>
        </w:rPr>
        <w:t>: Previsão do adicional de insalubridade, periculosidade e atividades penosas, condicionando sua concessão à regulamentação específic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Segoe UI Emoji" w:ascii="Segoe UI Emoji" w:hAnsi="Segoe UI Emoji"/>
          <w:b/>
          <w:bCs/>
          <w:sz w:val="27"/>
          <w:szCs w:val="27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2. Regulamentação Específica — Lei nº 8.270/199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rt. 1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Estabelece os percentuais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5%, 10% e 20%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vencimento do cargo efetivo, correspondentes aos graus mínimo, médio e máximo de insalubridade, respectivamente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Segoe UI Emoji" w:ascii="Segoe UI Emoji" w:hAnsi="Segoe UI Emoji"/>
          <w:b/>
          <w:bCs/>
          <w:sz w:val="27"/>
          <w:szCs w:val="27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3. Regulamentações Infralegais — Orientações Normativa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rientações anteriores (já revogadas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N nº 02/2010 – MPOG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Estabeleceu os procedimentos para concessão dos adicionais ocupacionais, condicionando-os à elaboração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audo técnico pericial</w:t>
      </w:r>
      <w:r>
        <w:rPr>
          <w:rFonts w:cs="Times New Roman" w:ascii="Times New Roman" w:hAnsi="Times New Roman"/>
          <w:sz w:val="24"/>
          <w:szCs w:val="24"/>
          <w:lang w:eastAsia="pt-BR"/>
        </w:rPr>
        <w:t>, que deveria ser emitido por médico do trabalho, engenheiro ou arquiteto em segurança do trabalh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N nº 06/2013 </w:t>
      </w:r>
      <w:r>
        <w:rPr>
          <w:rFonts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MPOG</w:t>
      </w:r>
      <w:r>
        <w:rPr>
          <w:rFonts w:cs="Times New Roman" w:ascii="Times New Roman" w:hAnsi="Times New Roman"/>
          <w:sz w:val="24"/>
          <w:szCs w:val="24"/>
          <w:lang w:eastAsia="pt-BR"/>
        </w:rPr>
        <w:t>: Igualmente estabeleceu procedimentos para a concessão dos adicionais e autorizou a contratação de serviços de terceiros para a dosagem e medição de agentes físicos e químicos ou para a identificação de agentes biológicos para a confecção dos laudo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N nº 04/2017 – MPDG</w:t>
      </w:r>
      <w:r>
        <w:rPr>
          <w:rFonts w:cs="Times New Roman" w:ascii="Times New Roman" w:hAnsi="Times New Roman"/>
          <w:sz w:val="24"/>
          <w:szCs w:val="24"/>
          <w:lang w:eastAsia="pt-BR"/>
        </w:rPr>
        <w:t>: Atualizou os procedimentos, reforçando a necessidade de laudos periódicos e avaliações técnica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gulamentação atual: Instrução Normativa nº 15/2022 (Publicada pelo então Ministério da Economia e em vigor desde 1º de abril de 202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incipais pontos da IN nº 15/2022: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◦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Mantém a exigência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audo técnico de condições ambientais de trabalho</w:t>
      </w:r>
      <w:r>
        <w:rPr>
          <w:rFonts w:cs="Times New Roman" w:ascii="Times New Roman" w:hAnsi="Times New Roman"/>
          <w:sz w:val="24"/>
          <w:szCs w:val="24"/>
          <w:lang w:eastAsia="pt-BR"/>
        </w:rPr>
        <w:t>, elaborado por profissional legalmente habilitado (engenheiro de segurança do trabalho ou médico do trabalho)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◦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>O laudo deve ser atualizado periodicamente, especialmente em caso de alteração nas condições do ambiente ou das atividades desempenhadas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◦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>O adicional é devid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durante o exercício da atividade ou exposição ao agente nocivo</w:t>
      </w:r>
      <w:r>
        <w:rPr>
          <w:rFonts w:cs="Times New Roman" w:ascii="Times New Roman" w:hAnsi="Times New Roman"/>
          <w:sz w:val="24"/>
          <w:szCs w:val="24"/>
          <w:lang w:eastAsia="pt-BR"/>
        </w:rPr>
        <w:t>, cessando quando afastado do local ou da função insalubre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◦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  <w:t>Segundo a referida ON, a exposição indenizável é apenas a permanente ou habitual a agentes físicos, químicos ou biológicos insalubres, conceituadas de acordo com o período de tempo de exposição do servidor no ambiente insalubre, conforme seu art. 9º: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rt. 9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m relação ao adicional de insalubridade e periculosidade, consideram-se: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 -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posição eventual ou esporádica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quela em que o servidor se submete a circunstâncias ou condições insalubres ou perigosas, como atribuição legal do seu cargo, por tempo inferior à metade da jornada de trabalho mensal;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I -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posição habitual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quela em que o servidor se submete a circunstâncias ou condições insalubres ou perigosas por tempo igual ou superior à metade da jornada de trabalho mensal; e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II -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posição permanente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quela que é constante, durante toda a jornada laboral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. No caso do servidor estar submetido a condições insalubres ou perigosas em período de tempo que não configure exposição habitual, nos termos do inciso II do caput deste artigo, mas em período de tempo que configure o direito ao adicional conforme os Anexos e Tabelas das Normas Regulamentadoras (NR) nº 15 e nº 16, aprovadas pela Portaria MTE nº 3.214, de 8 de junho de 1978, prevalecerá o direito ao recebimento do respectivo adicional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Segoe UI Emoji" w:ascii="Segoe UI Emoji" w:hAnsi="Segoe UI Emoji"/>
          <w:b/>
          <w:bCs/>
          <w:sz w:val="27"/>
          <w:szCs w:val="27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4. Base Técnica Subsidiária — Normas Regulamentadoras (NRs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 nº 15/2022 ratifica a aplicação subsidiária d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ormas Regulamentadoras do extinto Ministério do Trabalho</w:t>
      </w:r>
      <w:r>
        <w:rPr>
          <w:rFonts w:cs="Times New Roman" w:ascii="Times New Roman" w:hAnsi="Times New Roman"/>
          <w:sz w:val="24"/>
          <w:szCs w:val="24"/>
          <w:lang w:eastAsia="pt-BR"/>
        </w:rPr>
        <w:t>, em especial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R-15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atividades e operações insalubres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R-16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atividades e operações perigosas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Segoe UI Emoji" w:ascii="Segoe UI Emoji" w:hAnsi="Segoe UI Emoji"/>
          <w:sz w:val="24"/>
          <w:szCs w:val="24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5. Ação Coletiva proposta pelo APUBH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2014, o sindicato ingressou com ação coletiva buscando impedir a supressão e a redução do pagamento de adicionais ocupacionais aos docentes que já os percebiam antes da vigência das Orientações Normativas nº 02/2010 e 06/2013 do então MPOG, visto que as citadas normas previam requisitos para a concessão dos adicionais até então inexistentes nas Leis 8.112/90 e 8.270/91. Para isso, requereu a declaração de ilegalidade de determinados dispositivos das ONs e a revisão dos atos e laudos emitidos pela UFMG durante o período de suas vigências. A sentença proferida foi parcialmente favorável apenas para: declarar a inaplicabilidade dos arts. 4º da ON 02/2010 e ON 06/2013 aos substituídos do APUBH, para que fosse garantido o acúmulo do adicional de irradiação ionizante/gratificação de raio-x com o adicional de periculosidade ou insalubridade, nos termos da Lei nº 8.112/90. Quanto ao pedido principal, de revisão dos atos e laudos emitidos pela UFMG e declaração do direito dos docentes ao recebimento dos adicionais e gratificações segundo critérios anteriores às ON’s, o Juízo entendeu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ara tais pedidos não assiste legitimidade ativa ad causam ao autor, como substituto processual, versando a situação individual e particular de cada servidor, a ser apurada em procedimentos específicos para os quais apenas os servidores são legitimados</w:t>
      </w:r>
      <w:r>
        <w:rPr>
          <w:rFonts w:cs="Times New Roman" w:ascii="Times New Roman" w:hAnsi="Times New Roman"/>
          <w:sz w:val="24"/>
          <w:szCs w:val="24"/>
          <w:lang w:eastAsia="pt-BR"/>
        </w:rPr>
        <w:t>. O APUBH e a UFMG recorreram. Os recursos aguardam julgamento pela 1ª Turma Supl. do TRF6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Segoe UI Emoji" w:ascii="Segoe UI Emoji" w:hAnsi="Segoe UI Emoji"/>
          <w:sz w:val="24"/>
          <w:szCs w:val="24"/>
          <w:lang w:eastAsia="pt-BR"/>
        </w:rPr>
        <w:t>🔹</w:t>
      </w:r>
      <w:r>
        <w:rPr>
          <w:rFonts w:cs="Times New Roman" w:ascii="Times New Roman" w:hAnsi="Times New Roman"/>
          <w:b/>
          <w:bCs/>
          <w:sz w:val="27"/>
          <w:szCs w:val="27"/>
          <w:lang w:eastAsia="pt-BR"/>
        </w:rPr>
        <w:t>6. Direito à Conversão do Tempo Especial em Comum pelos Servidores Estatutários — Tese Fixada no Tema nº 942 da Repercussão Geral do STF</w:t>
      </w:r>
    </w:p>
    <w:p>
      <w:pPr>
        <w:pStyle w:val="Normal"/>
        <w:suppressAutoHyphens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redação original da Constituição assegurava aposentadoria especial aos servidores públicos (§ 1º do art. 40 da CRFB), permitindo que lei complementar estabelecess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ritérios diferenciados para atividades penosas, insalubres ou perigosas</w:t>
      </w:r>
      <w:r>
        <w:rPr>
          <w:rFonts w:cs="Times New Roman" w:ascii="Times New Roman" w:hAnsi="Times New Roman"/>
          <w:sz w:val="24"/>
          <w:szCs w:val="24"/>
          <w:lang w:eastAsia="pt-BR"/>
        </w:rPr>
        <w:t>. A EC nº 20/1998 restringiu essa possibilidade às atividades que prejudicassem a saúde ou a integridade física. A EC nº 47/2005 ampliou para incluir atividades de risco e pessoas com deficiência (art. 40, § 4º, III).</w:t>
      </w:r>
    </w:p>
    <w:p>
      <w:pPr>
        <w:pStyle w:val="Normal"/>
        <w:suppressAutoHyphens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Supremo Tribunal Federal, ao julgar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 nº 1.014.286 (Tema 942 da repercussão geral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reconheceu o direito dos servidores à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versão do tempo especial em comum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té a entrada em vigor d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C nº 103/201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Tal direito decorre da ausência de regulamentação específica no RPPS, sen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plicáveis subsidiariamente as normas do RGPS (Lei nº 8.213/1991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spacing w:lineRule="auto" w:line="276" w:before="100" w:after="100"/>
        <w:ind w:left="2268" w:hanging="0"/>
        <w:jc w:val="both"/>
        <w:rPr>
          <w:rFonts w:ascii="Times New Roman" w:hAnsi="Times New Roman" w:eastAsia="Cambria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  <w:shd w:fill="FFFFFF" w:val="clear"/>
          <w:lang w:eastAsia="en-US"/>
        </w:rPr>
        <w:t xml:space="preserve">STF -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eastAsia="en-US"/>
        </w:rPr>
        <w:t xml:space="preserve">Tema nº 942 - </w:t>
      </w:r>
      <w:r>
        <w:rPr>
          <w:rFonts w:eastAsia="Cambria" w:cs="Times New Roman" w:ascii="Times New Roman" w:hAnsi="Times New Roman"/>
          <w:i/>
          <w:iCs/>
          <w:sz w:val="24"/>
          <w:szCs w:val="24"/>
          <w:shd w:fill="FFFFFF" w:val="clear"/>
          <w:lang w:eastAsia="en-US"/>
        </w:rPr>
        <w:t>Até a edição da Emenda Constitucional nº 103/2019, o direito à conversão, em tempo comum, do prestado sob condições especiais que prejudiquem a saúde ou a integridade física de servidor público decorre da previsão de adoção de requisitos e critérios diferenciados para a jubilação daquele enquadrado na hipótese prevista no então vigente inciso III do § 4º do art. 40 da Constituição da República, devendo ser aplicadas as normas do regime geral de previdência social relativas à aposentadoria especial contidas na Lei 8.213/1991 para viabilizar sua concretização enquanto não sobrevier lei complementar disciplinadora da matéria. Após a vigência da EC n.º 103/2019, o direito à conversão em tempo comum, do prestado sob condições especiais pelos servidores obedecerá à legislação complementar dos entes federados, nos termos da competência conferida pelo art. 40, § 4º-C, da Constituição da República.</w:t>
      </w:r>
    </w:p>
    <w:p>
      <w:pPr>
        <w:pStyle w:val="Normal"/>
        <w:suppressAutoHyphens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decisão reforça ainda a aplicação 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§ 12 do art. 40 da CRFB</w:t>
      </w:r>
      <w:r>
        <w:rPr>
          <w:rFonts w:cs="Times New Roman" w:ascii="Times New Roman" w:hAnsi="Times New Roman"/>
          <w:sz w:val="24"/>
          <w:szCs w:val="24"/>
          <w:lang w:eastAsia="pt-BR"/>
        </w:rPr>
        <w:t>, que determina a observância dos critérios do RGPS ao regime dos servidores, “no que couber”.</w:t>
      </w:r>
    </w:p>
    <w:p>
      <w:pPr>
        <w:pStyle w:val="Normal"/>
        <w:suppressAutoHyphens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lém disso, o STF rechaçou o argumento de que essa conversão configurari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mpo fictíci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firmando que se trata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juste compensatório proporcional à nocividade do trabalho</w:t>
      </w:r>
      <w:r>
        <w:rPr>
          <w:rFonts w:cs="Times New Roman" w:ascii="Times New Roman" w:hAnsi="Times New Roman"/>
          <w:sz w:val="24"/>
          <w:szCs w:val="24"/>
          <w:lang w:eastAsia="pt-BR"/>
        </w:rPr>
        <w:t>, não de ficção leg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lo Horizonte, 05 de junho de 2025.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lávia da Cunha Pinto Mesquita e Felipe Giordani Santos Torres Oliveira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sessores Jurídicos do APUBH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5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Segoe UI">
    <w:charset w:val="00"/>
    <w:family w:val="swiss"/>
    <w:pitch w:val="variable"/>
  </w:font>
  <w:font w:name="Switzerland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20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27" w:hanging="0"/>
      <w:rPr>
        <w:rFonts w:ascii="SwitzerlandNarrow;Arial Narrow" w:hAnsi="SwitzerlandNarrow;Arial Narrow" w:cs="SwitzerlandNarrow;Arial Narrow"/>
        <w:w w:val="110"/>
        <w:sz w:val="14"/>
      </w:rPr>
    </w:pPr>
    <w:r>
      <w:rPr>
        <w:lang w:val="en-US" w:eastAsia="en-US"/>
      </w:rPr>
      <w:drawing>
        <wp:inline distT="0" distB="0" distL="0" distR="0">
          <wp:extent cx="2247900" cy="847725"/>
          <wp:effectExtent l="0" t="0" r="0" b="0"/>
          <wp:docPr id="1" name="Imagem 749113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491134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tzerlandNarrow;Arial Narrow" w:cs="SwitzerlandNarrow;Arial Narrow" w:ascii="SwitzerlandNarrow;Arial Narrow" w:hAnsi="SwitzerlandNarrow;Arial Narrow"/>
        <w:w w:val="110"/>
        <w:sz w:val="14"/>
      </w:rPr>
      <w:t xml:space="preserve">                                                             </w:t>
    </w:r>
    <w:r>
      <w:rPr>
        <w:rFonts w:cs="SwitzerlandNarrow;Arial Narrow" w:ascii="SwitzerlandNarrow;Arial Narrow" w:hAnsi="SwitzerlandNarrow;Arial Narrow"/>
        <w:w w:val="110"/>
        <w:sz w:val="14"/>
      </w:rPr>
      <w:drawing>
        <wp:inline distT="0" distB="0" distL="0" distR="0">
          <wp:extent cx="2192020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tzerlandNarrow;Arial Narrow" w:cs="SwitzerlandNarrow;Arial Narrow" w:ascii="SwitzerlandNarrow;Arial Narrow" w:hAnsi="SwitzerlandNarrow;Arial Narrow"/>
        <w:w w:val="110"/>
        <w:sz w:val="14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rPr>
        <w:rFonts w:ascii="SwitzerlandNarrow;Arial Narrow" w:hAnsi="SwitzerlandNarrow;Arial Narrow" w:cs="SwitzerlandNarrow;Arial Narrow"/>
        <w:w w:val="110"/>
        <w:sz w:val="14"/>
      </w:rPr>
    </w:pPr>
    <w:r>
      <w:rPr>
        <w:rFonts w:cs="SwitzerlandNarrow;Arial Narrow" w:ascii="SwitzerlandNarrow;Arial Narrow" w:hAnsi="SwitzerlandNarrow;Arial Narrow"/>
        <w:w w:val="11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24"/>
      <w:lang w:val="pt-PT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2:00Z</dcterms:created>
  <dc:creator>Apubh</dc:creator>
  <dc:description/>
  <cp:keywords/>
  <dc:language>en-US</dc:language>
  <cp:lastModifiedBy>Daniele Ribeiro</cp:lastModifiedBy>
  <cp:lastPrinted>2019-02-21T17:47:00Z</cp:lastPrinted>
  <dcterms:modified xsi:type="dcterms:W3CDTF">2025-06-05T14:32:00Z</dcterms:modified>
  <cp:revision>2</cp:revision>
  <dc:subject/>
  <dc:title>APUBH-0055/2000</dc:title>
</cp:coreProperties>
</file>